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23/2024 szóbeli témakörök történelemből-12/T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ság, gazdaságpolitika, anyagi kultú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pkori város és lakói, a város kiváltságai, a céhek, a helyi és távolsági kereskedel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rályi hatalom újbóli megszilárdítása Anjou I. Károly idején, a visegrádi királytalálkoz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rtugál és spanyol felfedezések, a korai kapitalizmus (árforradalom, manufaktúrák, bankok és tőzsde, a jobbágyrendszer átalakulás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kiegyezés és állami gazdaságpolitika a dualista Magyarországon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 xml:space="preserve">Népesség, település, életmód 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IV. Béla uralkodása: tatárjárás és újjáépítés </w:t>
      </w:r>
    </w:p>
    <w:p>
      <w:pPr>
        <w:pStyle w:val="Default"/>
        <w:numPr>
          <w:ilvl w:val="0"/>
          <w:numId w:val="1"/>
        </w:numPr>
        <w:rPr/>
      </w:pPr>
      <w:r>
        <w:rPr/>
        <w:t>Magyarország újranépesülése és újranépesítése</w:t>
      </w:r>
    </w:p>
    <w:p>
      <w:pPr>
        <w:pStyle w:val="Default"/>
        <w:numPr>
          <w:ilvl w:val="0"/>
          <w:numId w:val="1"/>
        </w:numPr>
        <w:rPr/>
      </w:pPr>
      <w:r>
        <w:rPr/>
        <w:t>Kádár-kori pártállam, a téeszesítés, a tervgazdaság, a kultúrpolitika, az elnyomás változó formái – a kádári alku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Egyén, közösség, társadalom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/>
      </w:pPr>
      <w:r>
        <w:rPr/>
        <w:t>Géza és I. (Szent) István államszervező tevékenysége, a földbirtokrendszer és a vármegyeszervezet</w:t>
      </w:r>
    </w:p>
    <w:p>
      <w:pPr>
        <w:pStyle w:val="Default"/>
        <w:numPr>
          <w:ilvl w:val="0"/>
          <w:numId w:val="1"/>
        </w:numPr>
        <w:rPr/>
      </w:pPr>
      <w:r>
        <w:rPr/>
        <w:t>Széchenyi és Kossuth programja és vitája</w:t>
      </w:r>
    </w:p>
    <w:p>
      <w:pPr>
        <w:pStyle w:val="Default"/>
        <w:numPr>
          <w:ilvl w:val="0"/>
          <w:numId w:val="1"/>
        </w:numPr>
        <w:rPr/>
      </w:pPr>
      <w:r>
        <w:rPr/>
        <w:t>A második világháború kitörése, hadviselő felek, a világháború jellemzői (háborús bűnök, polgári célpontok és lakosság elleni erőszak, hátország, ellenállás)</w:t>
      </w:r>
    </w:p>
    <w:p>
      <w:pPr>
        <w:pStyle w:val="Default"/>
        <w:numPr>
          <w:ilvl w:val="0"/>
          <w:numId w:val="1"/>
        </w:numPr>
        <w:rPr/>
      </w:pPr>
      <w:r>
        <w:rPr/>
        <w:t>A Rákosi-diktatúra: a pártállam, a terror, egyházüldözés, koncepciós perek, államosítás és kollektivizálás, erőltetett iparosítás, propaganda és mindennapok a diktatúra idején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Politikai berendezkedések a modern korban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/>
      </w:pPr>
      <w:r>
        <w:rPr/>
        <w:t>Politikai és gazdasági konszolidáció Magyarországon az 1920-as években</w:t>
      </w:r>
    </w:p>
    <w:p>
      <w:pPr>
        <w:pStyle w:val="Default"/>
        <w:numPr>
          <w:ilvl w:val="0"/>
          <w:numId w:val="1"/>
        </w:numPr>
        <w:rPr/>
      </w:pPr>
      <w:r>
        <w:rPr/>
        <w:t>Az Alaptörvény, a hatalmi ágak és intézményeik, az önkormányzatok és a választási rendszer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Politikai intézmények, eszmék, ideológiák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/>
      </w:pPr>
      <w:r>
        <w:rPr/>
        <w:t>Mohamed tanításai és a Korán; az arab hódítás és feltartóztatása Európában</w:t>
      </w:r>
    </w:p>
    <w:p>
      <w:pPr>
        <w:pStyle w:val="Default"/>
        <w:numPr>
          <w:ilvl w:val="0"/>
          <w:numId w:val="1"/>
        </w:numPr>
        <w:rPr/>
      </w:pPr>
      <w:r>
        <w:rPr/>
        <w:t>Mária Terézia és II. József reformjai</w:t>
      </w:r>
    </w:p>
    <w:p>
      <w:pPr>
        <w:pStyle w:val="Default"/>
        <w:numPr>
          <w:ilvl w:val="0"/>
          <w:numId w:val="1"/>
        </w:numPr>
        <w:rPr/>
      </w:pPr>
      <w:r>
        <w:rPr/>
        <w:t>A nemzetiszocialista Németország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mzetközi konfliktusok és együttműködés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/>
      </w:pPr>
      <w:r>
        <w:rPr/>
        <w:t>Luxemburgi Zsigmond, Hunyadi János és Hunyadi Mátyás török-ellenes harcai</w:t>
      </w:r>
    </w:p>
    <w:p>
      <w:pPr>
        <w:pStyle w:val="Default"/>
        <w:numPr>
          <w:ilvl w:val="0"/>
          <w:numId w:val="1"/>
        </w:numPr>
        <w:rPr/>
      </w:pPr>
      <w:r>
        <w:rPr/>
        <w:t>A szabadságharc főbb eseményei: harc a dinasztiával és a nemzetiségekkel, tavaszi hadjárat. Függetlenségi nyilatkozat, a szabadságharc leverése</w:t>
      </w:r>
    </w:p>
    <w:p>
      <w:pPr>
        <w:pStyle w:val="Default"/>
        <w:numPr>
          <w:ilvl w:val="0"/>
          <w:numId w:val="1"/>
        </w:numPr>
        <w:rPr/>
      </w:pPr>
      <w:r>
        <w:rPr/>
        <w:t>Az (első) háború jellemzői, hadviselő felek – Magyarország részvétele a háborúban</w:t>
      </w:r>
    </w:p>
    <w:p>
      <w:pPr>
        <w:pStyle w:val="Default"/>
        <w:numPr>
          <w:ilvl w:val="0"/>
          <w:numId w:val="1"/>
        </w:numPr>
        <w:rPr/>
      </w:pPr>
      <w:r>
        <w:rPr/>
        <w:t>Az ENSZ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 xml:space="preserve">2024.02.13. </w:t>
        <w:tab/>
        <w:tab/>
        <w:tab/>
        <w:tab/>
        <w:tab/>
        <w:tab/>
        <w:tab/>
        <w:t>Dr. Csala Mónika</w:t>
        <w:br/>
        <w:t xml:space="preserve">                              </w:t>
        <w:tab/>
        <w:tab/>
        <w:tab/>
        <w:tab/>
        <w:tab/>
        <w:tab/>
        <w:tab/>
        <w:t>szaktan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0d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860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801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4:00Z</dcterms:created>
  <dc:creator>Csala Mónika</dc:creator>
  <dc:description/>
  <dc:language>en-US</dc:language>
  <cp:lastModifiedBy>Vivien</cp:lastModifiedBy>
  <dcterms:modified xsi:type="dcterms:W3CDTF">2024-04-0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